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OF FILES FOR 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JOURNAL.DOC" The manual for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ME.DOC" a brief overview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.FRM"  an  order  form  for  registering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S.DOC" is the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ICENSE.DOC" contains information on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tribution of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_ID.DIZ" is a special file used by some BBS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sert a short description of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urnal to their file list. Can be used by other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program descrip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you  will find several  files on your data 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.CNF"  is a  file  containing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sk drive or directory where the data is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ing month of  the business's fiscal y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ALWAYS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FTKEY.DAT"  is  the file  which  contains 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 softkey data  for  the  invoice  en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nyr.DAT"  e.g.  JAN92.DAT  stores  detail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TALSyr.DAT"  e.g.  TOTALS92.DAT  stores the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ORSCN.CNF" stores  the screen  colours u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XTYPES.CNF" stores the  number of sales  ta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account for an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 the above  files, two  other files 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using the  "End  of Period  Housekeeping" optio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ies  Menu".  They  are  "RECEIVE.OLD"  and "CUSTACCT.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generated  to preserve old data before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rged of unu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